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Nehemiah</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Nehemia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or the background to the book of Nehemiah see the introductory notes to the book of 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1:1-2:10 Nehemiah returns to Jerusalem</w:t>
        <w:br/>
        <w:t>2:11-7:73 Rebuilding the city wall</w:t>
        <w:br/>
        <w:t>8:1-13:31 Nehemiah’s re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10 NEHEMIAH RETURNS TO JERUSALEM</w:t>
      </w:r>
    </w:p>
    <w:p>
      <w:pPr>
        <w:pStyle w:val="Web"/>
        <w:snapToGrid w:val="false"/>
        <w:spacing w:lineRule="atLeast" w:line="360" w:before="0" w:after="0"/>
        <w:ind w:firstLine="340"/>
        <w:jc w:val="both"/>
        <w:rPr/>
      </w:pPr>
      <w:r>
        <w:rPr>
          <w:rFonts w:cs="Arial" w:ascii="Arial" w:hAnsi="Arial"/>
          <w:color w:val="000000"/>
        </w:rPr>
        <w:t>Thirteen years had now passed since Artaxerxes issued his decree giving Ezra authority to go to Jerusalem and reform Israel (</w:t>
      </w:r>
      <w:hyperlink r:id="rId2" w:tgtFrame="_blank">
        <w:r>
          <w:rPr>
            <w:rStyle w:val="InternetLink"/>
            <w:rFonts w:cs="Arial" w:ascii="Arial" w:hAnsi="Arial"/>
            <w:color w:val="000000"/>
          </w:rPr>
          <w:t>Ezra 7:7</w:t>
        </w:r>
      </w:hyperlink>
      <w:r>
        <w:rPr>
          <w:rFonts w:cs="Arial" w:ascii="Arial" w:hAnsi="Arial"/>
          <w:color w:val="000000"/>
        </w:rPr>
        <w:t xml:space="preserve">; </w:t>
      </w:r>
      <w:hyperlink r:id="rId3" w:tgtFrame="_blank">
        <w:r>
          <w:rPr>
            <w:rStyle w:val="InternetLink"/>
            <w:rFonts w:cs="Arial" w:ascii="Arial" w:hAnsi="Arial"/>
            <w:color w:val="000000"/>
          </w:rPr>
          <w:t>Nehemiah 2:1</w:t>
        </w:r>
      </w:hyperlink>
      <w:r>
        <w:rPr>
          <w:rFonts w:cs="Arial" w:ascii="Arial" w:hAnsi="Arial"/>
          <w:color w:val="000000"/>
        </w:rPr>
        <w:t>). Ezra’s work had some early success, but when the Jews tried to strengthen Jerusalem’s defences by rebuilding the city wall, their enemies accused them of planning to rebel against Persia. They reported the matter to Artaxerxes, with the result that the king issued a decree commanding that the work stop immediately (</w:t>
      </w:r>
      <w:hyperlink r:id="rId4" w:tgtFrame="_blank">
        <w:r>
          <w:rPr>
            <w:rStyle w:val="InternetLink"/>
            <w:rFonts w:cs="Arial" w:ascii="Arial" w:hAnsi="Arial"/>
            <w:color w:val="000000"/>
          </w:rPr>
          <w:t>Ezra 4:7-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Meanwhile in Persia, Nehemiah, a Jewish official in the king’s palace, had risen to the trusted rank of cupbearer (GNB: wine steward; see 1:11). When the Jews heard that one of their own people was in a position to speak to the king, they came to Persia to see him. In particular they told him of the distress that the Jews’ opponents had created in Jerusalem through carrying out the king’s decree (1:1-3; cf. </w:t>
      </w:r>
      <w:hyperlink r:id="rId5" w:tgtFrame="_blank">
        <w:r>
          <w:rPr>
            <w:rStyle w:val="InternetLink"/>
            <w:rFonts w:cs="Arial" w:ascii="Arial" w:hAnsi="Arial"/>
            <w:color w:val="000000"/>
          </w:rPr>
          <w:t>Ezra 4:23</w:t>
        </w:r>
      </w:hyperlink>
      <w:r>
        <w:rPr>
          <w:rFonts w:cs="Arial" w:ascii="Arial" w:hAnsi="Arial"/>
          <w:color w:val="000000"/>
        </w:rPr>
        <w:t>). That decree allowed the king to reverse his decision at a later date if he desired (</w:t>
      </w:r>
      <w:hyperlink r:id="rId6" w:tgtFrame="_blank">
        <w:r>
          <w:rPr>
            <w:rStyle w:val="InternetLink"/>
            <w:rFonts w:cs="Arial" w:ascii="Arial" w:hAnsi="Arial"/>
            <w:color w:val="000000"/>
          </w:rPr>
          <w:t>Ezra 4:21</w:t>
        </w:r>
      </w:hyperlink>
      <w:r>
        <w:rPr>
          <w:rFonts w:cs="Arial" w:ascii="Arial" w:hAnsi="Arial"/>
          <w:color w:val="000000"/>
        </w:rPr>
        <w:t>), and the Jewish representatives from Jerusalem no doubt hoped that Nehemiah could persuade the king to become favourable to them agai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Nehemiah was not a mere opportunist. He was a man of God and a man of prayer. He knew that his people’s troubles were largely a result of their sins, and in a spirit of humble confession he brought the matter before God and asked his help (4-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or four months Nehemiah prayed about the matter. He was therefore fully prepared when an opportunity arose for him to speak to the king about it. The result was that he received permission to return and carry out the reconstruction work he had planned. He was also given the necessary building materials (2:1-8). This was probably the time when he was appointed governor of Jerusalem (see 5:14).</w:t>
      </w:r>
    </w:p>
    <w:p>
      <w:pPr>
        <w:pStyle w:val="Web"/>
        <w:snapToGrid w:val="false"/>
        <w:spacing w:lineRule="atLeast" w:line="360" w:before="0" w:after="0"/>
        <w:ind w:firstLine="340"/>
        <w:jc w:val="both"/>
        <w:rPr/>
      </w:pPr>
      <w:r>
        <w:rPr>
          <w:rFonts w:cs="Arial" w:ascii="Arial" w:hAnsi="Arial"/>
          <w:color w:val="000000"/>
        </w:rPr>
        <w:t xml:space="preserve">Circumstances surrounding Nehemiah’s return were different from those that had surrounded Ezra’s return, and Nehemiah felt it wise to accept the king’s offer of an armed escort (9; cf. </w:t>
      </w:r>
      <w:hyperlink r:id="rId7" w:tgtFrame="_blank">
        <w:r>
          <w:rPr>
            <w:rStyle w:val="InternetLink"/>
            <w:rFonts w:cs="Arial" w:ascii="Arial" w:hAnsi="Arial"/>
            <w:color w:val="000000"/>
          </w:rPr>
          <w:t>Ezra 8:21-23</w:t>
        </w:r>
      </w:hyperlink>
      <w:r>
        <w:rPr>
          <w:rFonts w:cs="Arial" w:ascii="Arial" w:hAnsi="Arial"/>
          <w:color w:val="000000"/>
        </w:rPr>
        <w:t>). Officials who previously controlled the Jerusalem district were hostile when they found they had lost this area to Nehemiah. Besides being Jewish, he had authority from the Persian king that made him independent of them (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1-7:73 REBUILDING THE CITY WAL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lan of work followed (2:11-3: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building the broken-down wall was going to mean much hard work. In fact, the task was so huge that some may have said it could not be done. Therefore, before announcing his plans, Nehemiah made a secret survey himself so that he would know exactly how much work was to be done and the amount of materials that would be required (11-16). This first-hand knowledge, together with his account of how God had guided all the events leading up to his return, convinced the people that they should start rebuilding the walls. Opposition, however, seemed inevitable (17-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ork was properly planned. Groups of people were allotted work areas side by side around the city, so that the entire wall was built. The list of workers shows that Jews from far and near came to help. Not only builders, but priests, goldsmiths, perfumers, government officials, merchants and young women helped in the work (3:1-16). The Levites repaired the section near the high priest’s house (17-21). Priests and others who were residents of Jerusalem were usually allotted those sections of the wall that were closest to the areas where they lived. People from other regions built the remaining sections (22-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arly opposition (4: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the Jews had the Persian king’s approval for their building program, their opponents, being also under the government of Persia, hesitated to attack Jerusalem openly. However, they were still able to mock and ridicule, hoping that this would dishearten the people from building (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the Jews were not easily discouraged and the work continued (6). The enemies therefore planned to create confusion and uncertainty among the Jews by carrying out surprise terrorist attacks on the city. On hearing of this, the Jews increased their prayer and strengthened their defences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ws from outlying areas informed Nehemiah of the enemies’ movements (10-12), but Nehemiah still took no risks. He armed all the workers and divided them into two shifts, one working while the other stood guard. He also made arrangements for battle in case of a sudden attack (13-21). Country people who worked in the city were asked to sleep there rather than return home, in order to provide added protection at night (22-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eed of the rich (5:1-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other problem that Nehemiah dealt with was the tension that had developed over the years between the rich and the poor. Those in financial difficulty borrowed money from the rich to buy food and pay their land taxes to the Persian government. The rich took advantage of them by charging heavy interest. Then, when the poor could not pay, the rich took their land from them in payment, and in some cases took their children as slaves. Troubles increased when a famine hit the land, and with the rebuilding of the wall these troubles increased further, since the workers were not able to earn a normal living. The poor saw no way out of their difficulties and appealed to Nehemiah for help (5: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hemiah knew the greed and cunning of the rich. One of their schemes was to sell Jews to foreigners as slaves, knowing that Nehemiah’s policy was for the state to buy them back (6-8). Therefore, he commanded the rich to return any people or property they had seized, and to remove all interest on loans (9-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oughout the twelve years of his governorship, Nehemiah gave the people an example to follow. He did not claim benefits that were lawfully his, as he did not want to place added burdens on the people. He even fed his employees and guests out of his personal funds (14-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 completed (6:1-7:7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wall nearing completion, the enemies saw that their only hope lay in getting rid of Nehemiah himself. They tried to draw him out into the country where they could murder him, but Nehemiah was aware of their tricks (6:1-4). They then spread rumours, by means of an open letter, that Nehemiah was planning a revolt against Persia, but their efforts came to nothing (5-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nemies thought of yet another plan. They tried to make Nehemiah act in a way that would ruin his reputation for fearlessness before opponents and reverence for the temple. Again they failed (10-14). Even the spies and traitors whom the enemies had planted in Jerusalem were unable to stop Nehemiah from completing the wall (15-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rusalem was now surrounded with a solid wall of defence. But as usual Nehemiah took no risks. The city was only thinly populated and special precautions were necessary. In case of a surprise early morning attack, Nehemiah ordered that the city gates remain closed until all the people were awake and about their daily business. In addition he formed a city-wide guard, arranged so that each household supervised an area close to it (7:1-4).</w:t>
      </w:r>
    </w:p>
    <w:p>
      <w:pPr>
        <w:pStyle w:val="Web"/>
        <w:snapToGrid w:val="false"/>
        <w:spacing w:lineRule="atLeast" w:line="360" w:before="0" w:after="0"/>
        <w:ind w:firstLine="340"/>
        <w:jc w:val="both"/>
        <w:rPr/>
      </w:pPr>
      <w:r>
        <w:rPr>
          <w:rFonts w:cs="Arial" w:ascii="Arial" w:hAnsi="Arial"/>
          <w:color w:val="000000"/>
        </w:rPr>
        <w:t xml:space="preserve">Nehemiah then made a register of all those living in Jerusalem. It was based on lists that went back to the very first group of returned exiles, who had come to Jerusalem with Zerubbabel almost a century earlier (5-73; see notes on </w:t>
      </w:r>
      <w:hyperlink r:id="rId8" w:tgtFrame="_blank">
        <w:r>
          <w:rPr>
            <w:rStyle w:val="InternetLink"/>
            <w:rFonts w:cs="Arial" w:ascii="Arial" w:hAnsi="Arial"/>
            <w:color w:val="000000"/>
          </w:rPr>
          <w:t>Ezra 2:1-70</w:t>
        </w:r>
      </w:hyperlink>
      <w:r>
        <w:rPr>
          <w:rFonts w:cs="Arial" w:ascii="Arial" w:hAnsi="Arial"/>
          <w:color w:val="000000"/>
        </w:rPr>
        <w:t>, where the same list is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13:31 NEHEMIAH’S REFO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reading of the law (8:1-18)</w:t>
      </w:r>
    </w:p>
    <w:p>
      <w:pPr>
        <w:pStyle w:val="Web"/>
        <w:snapToGrid w:val="false"/>
        <w:spacing w:lineRule="atLeast" w:line="360" w:before="0" w:after="0"/>
        <w:ind w:firstLine="340"/>
        <w:jc w:val="both"/>
        <w:rPr/>
      </w:pPr>
      <w:r>
        <w:rPr>
          <w:rFonts w:cs="Arial" w:ascii="Arial" w:hAnsi="Arial"/>
          <w:color w:val="000000"/>
        </w:rPr>
        <w:t>The wall was finished on the twenty-fifth day of the sixth month (see 6:15). Israel’s mid-year meetings and festivals were held during the seventh month (</w:t>
      </w:r>
      <w:hyperlink r:id="rId9" w:tgtFrame="_blank">
        <w:r>
          <w:rPr>
            <w:rStyle w:val="InternetLink"/>
            <w:rFonts w:cs="Arial" w:ascii="Arial" w:hAnsi="Arial"/>
            <w:color w:val="000000"/>
          </w:rPr>
          <w:t>Leviticus 23:24</w:t>
        </w:r>
      </w:hyperlink>
      <w:r>
        <w:rPr>
          <w:rStyle w:val="Scriptref"/>
          <w:rFonts w:cs="Arial" w:ascii="Arial" w:hAnsi="Arial"/>
          <w:color w:val="000000"/>
        </w:rPr>
        <w:t xml:space="preserve">; </w:t>
      </w:r>
      <w:hyperlink r:id="rId10" w:tgtFrame="_blank">
        <w:r>
          <w:rPr>
            <w:rStyle w:val="InternetLink"/>
            <w:rFonts w:cs="Arial" w:ascii="Arial" w:hAnsi="Arial"/>
            <w:color w:val="000000"/>
          </w:rPr>
          <w:t>Lev_23:27</w:t>
        </w:r>
      </w:hyperlink>
      <w:r>
        <w:rPr>
          <w:rStyle w:val="Scriptref"/>
          <w:rFonts w:cs="Arial" w:ascii="Arial" w:hAnsi="Arial"/>
          <w:color w:val="000000"/>
        </w:rPr>
        <w:t xml:space="preserve">; </w:t>
      </w:r>
      <w:hyperlink r:id="rId11" w:tgtFrame="_blank">
        <w:r>
          <w:rPr>
            <w:rStyle w:val="InternetLink"/>
            <w:rFonts w:cs="Arial" w:ascii="Arial" w:hAnsi="Arial"/>
            <w:color w:val="000000"/>
          </w:rPr>
          <w:t>Lev_23:34</w:t>
        </w:r>
      </w:hyperlink>
      <w:r>
        <w:rPr>
          <w:rFonts w:cs="Arial" w:ascii="Arial" w:hAnsi="Arial"/>
          <w:color w:val="000000"/>
        </w:rPr>
        <w:t xml:space="preserve">), so this was a fitting occasion to assemble the people to celebrate the completion of the rebuilt wall (see 7:73b, 8:1). (The same time of the year had been chosen for the dedication of the rebuilt altar more than ninety years previously; see </w:t>
      </w:r>
      <w:hyperlink r:id="rId12" w:tgtFrame="_blank">
        <w:r>
          <w:rPr>
            <w:rStyle w:val="InternetLink"/>
            <w:rFonts w:cs="Arial" w:ascii="Arial" w:hAnsi="Arial"/>
            <w:color w:val="000000"/>
          </w:rPr>
          <w:t>Ezra 3: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people’s request, Ezra, assisted by some Levites, read the law and explained it to the people. It must have been so long since the people had heard the law that they all listened attentively (8:1-8). When they found how far they had departed from the law, they were filled with grief. Nehemiah was concerned that the celebration, instead of being a time of joyous feasting, was turning into a time of mourning and weeping (9-12).</w:t>
      </w:r>
    </w:p>
    <w:p>
      <w:pPr>
        <w:pStyle w:val="Web"/>
        <w:snapToGrid w:val="false"/>
        <w:spacing w:lineRule="atLeast" w:line="360" w:before="0" w:after="0"/>
        <w:ind w:firstLine="340"/>
        <w:jc w:val="both"/>
        <w:rPr/>
      </w:pPr>
      <w:r>
        <w:rPr>
          <w:rFonts w:cs="Arial" w:ascii="Arial" w:hAnsi="Arial"/>
          <w:color w:val="000000"/>
        </w:rPr>
        <w:t xml:space="preserve">Next day Israel’s leaders returned to hear more of God’s law (13). This led in turn to a full-scale national celebration of the Feast of Tabernacles (RSV: Feast of Booths; GNB: Festival of Shelters). On this occasion the people lived in temporary shelters made of branches of trees and palm leaves, in memory of their ancestors’ unsettled existence in the wilderness (14-18; see </w:t>
      </w:r>
      <w:hyperlink r:id="rId13" w:tgtFrame="_blank">
        <w:r>
          <w:rPr>
            <w:rStyle w:val="InternetLink"/>
            <w:rFonts w:cs="Arial" w:ascii="Arial" w:hAnsi="Arial"/>
            <w:color w:val="000000"/>
          </w:rPr>
          <w:t>Leviticus 23:33-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onfession and oath (9:1-10:39)</w:t>
      </w:r>
    </w:p>
    <w:p>
      <w:pPr>
        <w:pStyle w:val="Web"/>
        <w:snapToGrid w:val="false"/>
        <w:spacing w:lineRule="atLeast" w:line="360" w:before="0" w:after="0"/>
        <w:ind w:firstLine="340"/>
        <w:jc w:val="both"/>
        <w:rPr/>
      </w:pPr>
      <w:r>
        <w:rPr>
          <w:rFonts w:cs="Arial" w:ascii="Arial" w:hAnsi="Arial"/>
          <w:color w:val="000000"/>
        </w:rPr>
        <w:t xml:space="preserve">Two days after the end of the Feast of Tabernacles (which lasted from the fifteenth day to the twenty-second day of the month; see 8:18; </w:t>
      </w:r>
      <w:hyperlink r:id="rId14" w:tgtFrame="_blank">
        <w:r>
          <w:rPr>
            <w:rStyle w:val="InternetLink"/>
            <w:rFonts w:cs="Arial" w:ascii="Arial" w:hAnsi="Arial"/>
            <w:color w:val="000000"/>
          </w:rPr>
          <w:t>Leviticus 23:34</w:t>
        </w:r>
      </w:hyperlink>
      <w:r>
        <w:rPr>
          <w:rFonts w:cs="Arial" w:ascii="Arial" w:hAnsi="Arial"/>
          <w:color w:val="000000"/>
        </w:rPr>
        <w:t>), the people reassembled for another reading of the law. After this came a time of confession and worship led by the Levites (9: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ayer began by exalting God as the great Creator, and by praising him for choosing Abraham and making his covenant with him (6-8). God was faithful to his people through all their trials, whether in Egypt or in the wilderness (9-15). Even when they rebelled against him, he forgave them and brought them into the promised land (16-25). Still the people were rebellious and still God forgave them. But they continued in their disobedience. In the end, after many defeats and much oppression, they were taken captive into foreign lands, so that God might humble them and bring them to repentance (26-31). Though they were now back in their land, they were still under the rule of foreigners. They confessed that this was a just reward for their sins, for they had been disobedient to the covenant (32-3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confessed their failures, the people made a fresh covenant promise to be faithful to God. They confirmed their promise with a written oath signed by their leaders on their behalf (38). Nehemiah was the first to sign (10:1), followed by the priests (2-8), Levites (9-13) and civil leaders (14-27). All the people were bound by the covenant document to be obedient to God’s law (28-29).</w:t>
      </w:r>
    </w:p>
    <w:p>
      <w:pPr>
        <w:pStyle w:val="Web"/>
        <w:snapToGrid w:val="false"/>
        <w:spacing w:lineRule="atLeast" w:line="360" w:before="0" w:after="0"/>
        <w:ind w:firstLine="340"/>
        <w:jc w:val="both"/>
        <w:rPr/>
      </w:pPr>
      <w:r>
        <w:rPr>
          <w:rFonts w:cs="Arial" w:ascii="Arial" w:hAnsi="Arial"/>
          <w:color w:val="000000"/>
        </w:rPr>
        <w:t xml:space="preserve">Specific matters mentioned in the document concerned mixed marriages (30; see </w:t>
      </w:r>
      <w:hyperlink r:id="rId15" w:tgtFrame="_blank">
        <w:r>
          <w:rPr>
            <w:rStyle w:val="InternetLink"/>
            <w:rFonts w:cs="Arial" w:ascii="Arial" w:hAnsi="Arial"/>
            <w:color w:val="000000"/>
          </w:rPr>
          <w:t>Exodus 34:15-16</w:t>
        </w:r>
      </w:hyperlink>
      <w:r>
        <w:rPr>
          <w:rFonts w:cs="Arial" w:ascii="Arial" w:hAnsi="Arial"/>
          <w:color w:val="000000"/>
        </w:rPr>
        <w:t xml:space="preserve">), the Sabbath day and the sabbatical year (31; see </w:t>
      </w:r>
      <w:hyperlink r:id="rId16" w:tgtFrame="_blank">
        <w:r>
          <w:rPr>
            <w:rStyle w:val="InternetLink"/>
            <w:rFonts w:cs="Arial" w:ascii="Arial" w:hAnsi="Arial"/>
            <w:color w:val="000000"/>
          </w:rPr>
          <w:t>Exodus 20:8-10</w:t>
        </w:r>
      </w:hyperlink>
      <w:r>
        <w:rPr>
          <w:rStyle w:val="Scriptref"/>
          <w:rFonts w:cs="Arial" w:ascii="Arial" w:hAnsi="Arial"/>
          <w:color w:val="000000"/>
        </w:rPr>
        <w:t xml:space="preserve">; </w:t>
      </w:r>
      <w:hyperlink r:id="rId17" w:tgtFrame="_blank">
        <w:r>
          <w:rPr>
            <w:rStyle w:val="InternetLink"/>
            <w:rFonts w:cs="Arial" w:ascii="Arial" w:hAnsi="Arial"/>
            <w:color w:val="000000"/>
          </w:rPr>
          <w:t>Exo_23:10-11</w:t>
        </w:r>
      </w:hyperlink>
      <w:r>
        <w:rPr>
          <w:rFonts w:cs="Arial" w:ascii="Arial" w:hAnsi="Arial"/>
          <w:color w:val="000000"/>
        </w:rPr>
        <w:t xml:space="preserve">; </w:t>
      </w:r>
      <w:hyperlink r:id="rId18" w:tgtFrame="_blank">
        <w:r>
          <w:rPr>
            <w:rStyle w:val="InternetLink"/>
            <w:rFonts w:cs="Arial" w:ascii="Arial" w:hAnsi="Arial"/>
            <w:color w:val="000000"/>
          </w:rPr>
          <w:t>Deuteronomy 15:1-2</w:t>
        </w:r>
      </w:hyperlink>
      <w:r>
        <w:rPr>
          <w:rFonts w:cs="Arial" w:ascii="Arial" w:hAnsi="Arial"/>
          <w:color w:val="000000"/>
        </w:rPr>
        <w:t xml:space="preserve">), the temple tax (32; see </w:t>
      </w:r>
      <w:hyperlink r:id="rId19" w:tgtFrame="_blank">
        <w:r>
          <w:rPr>
            <w:rStyle w:val="InternetLink"/>
            <w:rFonts w:cs="Arial" w:ascii="Arial" w:hAnsi="Arial"/>
            <w:color w:val="000000"/>
          </w:rPr>
          <w:t>Exodus 30:11-16</w:t>
        </w:r>
      </w:hyperlink>
      <w:r>
        <w:rPr>
          <w:rFonts w:cs="Arial" w:ascii="Arial" w:hAnsi="Arial"/>
          <w:color w:val="000000"/>
        </w:rPr>
        <w:t xml:space="preserve">), the maintenance of the temple and its rituals (33-34), offerings of firstfruits and firstborn (35-36; see </w:t>
      </w:r>
      <w:hyperlink r:id="rId20" w:tgtFrame="_blank">
        <w:r>
          <w:rPr>
            <w:rStyle w:val="InternetLink"/>
            <w:rFonts w:cs="Arial" w:ascii="Arial" w:hAnsi="Arial"/>
            <w:color w:val="000000"/>
          </w:rPr>
          <w:t>Numbers 18:13-18</w:t>
        </w:r>
      </w:hyperlink>
      <w:r>
        <w:rPr>
          <w:rFonts w:cs="Arial" w:ascii="Arial" w:hAnsi="Arial"/>
          <w:color w:val="000000"/>
        </w:rPr>
        <w:t xml:space="preserve">) and tithes (37-39; see </w:t>
      </w:r>
      <w:hyperlink r:id="rId21" w:tgtFrame="_blank">
        <w:r>
          <w:rPr>
            <w:rStyle w:val="InternetLink"/>
            <w:rFonts w:cs="Arial" w:ascii="Arial" w:hAnsi="Arial"/>
            <w:color w:val="000000"/>
          </w:rPr>
          <w:t>Numbers 18:2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s of Jerusalem residents (11:1-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st of the people who returned from exile had settled in the country around Jerusalem rather than in the city itself. Therefore, because Jerusalem was thinly populated, a resettlement scheme was put into practice. Under this scheme one tenth of the residents from the country areas came to live in Jerusalem and so increase its stability. In addition to these, a large group offered willingly to come and live in the city (11:1-2).</w:t>
      </w:r>
    </w:p>
    <w:p>
      <w:pPr>
        <w:pStyle w:val="Web"/>
        <w:snapToGrid w:val="false"/>
        <w:spacing w:lineRule="atLeast" w:line="360" w:before="0" w:after="0"/>
        <w:ind w:firstLine="340"/>
        <w:jc w:val="both"/>
        <w:rPr/>
      </w:pPr>
      <w:r>
        <w:rPr>
          <w:rFonts w:cs="Arial" w:ascii="Arial" w:hAnsi="Arial"/>
          <w:color w:val="000000"/>
        </w:rPr>
        <w:t xml:space="preserve">A list is then given of the heads of the families who returned with Zerubbabel. (The descendants of these families would have been the old established residents of Jerusalem at the time the resettlement program was planned.) Apart from those belonging to the tribes of Judah and Benjamin (3-9), most seem to have been priests, Levites or other temple servants (10-21. See also notes on </w:t>
      </w:r>
      <w:hyperlink r:id="rId22" w:tgtFrame="_blank">
        <w:r>
          <w:rPr>
            <w:rStyle w:val="InternetLink"/>
            <w:rFonts w:cs="Arial" w:ascii="Arial" w:hAnsi="Arial"/>
            <w:color w:val="000000"/>
          </w:rPr>
          <w:t>1 Chronicles 9:1-34</w:t>
        </w:r>
      </w:hyperlink>
      <w:r>
        <w:rPr>
          <w:rFonts w:cs="Arial" w:ascii="Arial" w:hAnsi="Arial"/>
          <w:color w:val="000000"/>
        </w:rPr>
        <w:t>, where the same list is given, with a few variations and additions). Arrangements were also made for overseeing the work of the Levites, regulating the temple singers, and having a Jewish representative at the court of the Persian king (22-24). Then follows a list of reoccupied towns in the former tribal territories of Judah and Benjamin (25-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ists of priests and Levites (12: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llowing the lists of residents of Jerusalem are the lists of priests and Levites. The first of these records the names of those priests and Levites who returned with Zerubbabel and Joshua (12:1-9). (The Ezra mentioned in this list is not the more commonly known Ezra.) After recording the descendants of Joshua for the next six generations (10-11), the writer returns to record the heads of the other original priestly families (12-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sides dealing with the families of priests, the records also deal with ordinary temple servants. Some of the records extend to an era later than the time of Nehemiah (22-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dication of the wall (12:27-1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tory continues from where it left off in 10:39. After the reading of the law, the celebration of the Festival of Tabernacles and the people’s oath of loyalty to the covenant, the wall was dedicated. Priests, Levites, singers, musicians and leading citizens joined in the ceremony (27-30). The people assembled at a point beside the wall on one side of the city. They then divided into two groups and set off marching in opposite directions around the wall. One group was led by Ezra (31-37), the other by Nehemiah (38-39). The two groups met on the opposite side of the city at the temple, where they joined in offering sacrifices and praising God with much rejoicing (40-4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fficials were then appointed to oversee the collection and distribution of money and supplies that the people brought to the temple. All Israelites gave one tenth of their income to this central fund. From there it was divided among the Levites, who assisted the priests and provided music, singing and other services in the temple. The Levites in turn gave one tenth of their income to support the priests (44-47). A further reading from the law reminded the people to keep God’s temple holy. Pagans were to be refused entry (13: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s later reforms (13:4-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serving twelve years as governor of Jerusalem, Nehemiah returned to Persia for a period (see 5:14; 13:6). During his absence the religion of the Jews deteriorated, while the Jews’ old enemies, Sanballat and Tobiah, gained some influence in Jerusalem. The high priest Eliashib was especially blameworthy in this. He allowed a member of the high priestly family to marry the daughter of Sanballat (see v. 28), and gave permission to Tobiah to live in one of the temple rooms. This was directly against the law that Nehemiah tried to uphold, for Tobiah was an Ammonite (see 4:3; 13:1). On his return Nehemiah quickly corrected the disorders (4-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ehemiah discovered also that the people had broken an important covenant promise made at the time of the dedication of the city wall. They had not paid tithes, with the result that the Levites had to leave the service of the temple and work for their living in the fields (10-14; cf. 10:35-3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were also working and trading on the Sabbath, thereby breaking another of the covenant promises (15-18; cf. 10:31). Nehemiah quickly put an end to this. By closing the city gates on the Sabbath, he prevented people from bringing their goods into the city to sell. He also stopped them from selling outside the gate or waiting there in preparation for selling as soon as the Sabbath was past (19-22).</w:t>
      </w:r>
    </w:p>
    <w:p>
      <w:pPr>
        <w:pStyle w:val="Web"/>
        <w:snapToGrid w:val="false"/>
        <w:spacing w:lineRule="atLeast" w:line="360" w:before="0" w:after="0"/>
        <w:ind w:firstLine="340"/>
        <w:jc w:val="both"/>
        <w:rPr/>
      </w:pPr>
      <w:r>
        <w:rPr>
          <w:rFonts w:cs="Arial" w:ascii="Arial" w:hAnsi="Arial"/>
          <w:color w:val="000000"/>
        </w:rPr>
        <w:t>In Ezra’s day the people had taken an oath to put away their foreign wives, and in fact had done so (</w:t>
      </w:r>
      <w:hyperlink r:id="rId23" w:tgtFrame="_blank">
        <w:r>
          <w:rPr>
            <w:rStyle w:val="InternetLink"/>
            <w:rFonts w:cs="Arial" w:ascii="Arial" w:hAnsi="Arial"/>
            <w:color w:val="000000"/>
          </w:rPr>
          <w:t>Ezra 10:19</w:t>
        </w:r>
      </w:hyperlink>
      <w:r>
        <w:rPr>
          <w:rStyle w:val="Scriptref"/>
          <w:rFonts w:cs="Arial" w:ascii="Arial" w:hAnsi="Arial"/>
          <w:color w:val="000000"/>
        </w:rPr>
        <w:t xml:space="preserve">; </w:t>
      </w:r>
      <w:hyperlink r:id="rId24" w:tgtFrame="_blank">
        <w:r>
          <w:rPr>
            <w:rStyle w:val="InternetLink"/>
            <w:rFonts w:cs="Arial" w:ascii="Arial" w:hAnsi="Arial"/>
            <w:color w:val="000000"/>
          </w:rPr>
          <w:t>Ezr_10:44</w:t>
        </w:r>
      </w:hyperlink>
      <w:r>
        <w:rPr>
          <w:rFonts w:cs="Arial" w:ascii="Arial" w:hAnsi="Arial"/>
          <w:color w:val="000000"/>
        </w:rPr>
        <w:t>). Now the practice was widespread again, and threatened to corrupt Israel’s religion. With characteristic fearlessness, Nehemiah soon corrected the situation (23-29). There is no doubt that he, more than anyone else, helped the people of his day establish their way of life on a proper religious basis according to the law of God (30-3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7:7&amp;t1=en_nas" TargetMode="External"/><Relationship Id="rId3" Type="http://schemas.openxmlformats.org/officeDocument/2006/relationships/hyperlink" Target="http://www.studylight.org/desk/index.cgi?q1=Nehemiah+2:1&amp;t1=en_nas" TargetMode="External"/><Relationship Id="rId4" Type="http://schemas.openxmlformats.org/officeDocument/2006/relationships/hyperlink" Target="http://www.studylight.org/desk/index.cgi?q1=Ezra+4:7-23&amp;t1=en_nas" TargetMode="External"/><Relationship Id="rId5" Type="http://schemas.openxmlformats.org/officeDocument/2006/relationships/hyperlink" Target="http://www.studylight.org/desk/index.cgi?q1=Ezra+4:23&amp;t1=en_nas" TargetMode="External"/><Relationship Id="rId6" Type="http://schemas.openxmlformats.org/officeDocument/2006/relationships/hyperlink" Target="http://www.studylight.org/desk/index.cgi?q1=Ezra+4:21&amp;t1=en_nas" TargetMode="External"/><Relationship Id="rId7" Type="http://schemas.openxmlformats.org/officeDocument/2006/relationships/hyperlink" Target="http://www.studylight.org/desk/index.cgi?q1=Ezra+8:21-23&amp;t1=en_nas" TargetMode="External"/><Relationship Id="rId8" Type="http://schemas.openxmlformats.org/officeDocument/2006/relationships/hyperlink" Target="http://www.studylight.org/desk/index.cgi?q1=Ezra+2:1-70&amp;t1=en_nas" TargetMode="External"/><Relationship Id="rId9" Type="http://schemas.openxmlformats.org/officeDocument/2006/relationships/hyperlink" Target="http://www.studylight.org/desk/index.cgi?q1=Leviticus+23:24&amp;t1=en_nas" TargetMode="External"/><Relationship Id="rId10" Type="http://schemas.openxmlformats.org/officeDocument/2006/relationships/hyperlink" Target="http://www.studylight.org/desk/index.cgi?q1=Lev+23:27&amp;t1=en_nas" TargetMode="External"/><Relationship Id="rId11" Type="http://schemas.openxmlformats.org/officeDocument/2006/relationships/hyperlink" Target="http://www.studylight.org/desk/index.cgi?q1=Lev+23:34&amp;t1=en_nas" TargetMode="External"/><Relationship Id="rId12" Type="http://schemas.openxmlformats.org/officeDocument/2006/relationships/hyperlink" Target="http://www.studylight.org/desk/index.cgi?q1=Ezra+3:1-6&amp;t1=en_nas" TargetMode="External"/><Relationship Id="rId13" Type="http://schemas.openxmlformats.org/officeDocument/2006/relationships/hyperlink" Target="http://www.studylight.org/desk/index.cgi?q1=Leviticus+23:33-43&amp;t1=en_nas" TargetMode="External"/><Relationship Id="rId14" Type="http://schemas.openxmlformats.org/officeDocument/2006/relationships/hyperlink" Target="http://www.studylight.org/desk/index.cgi?q1=Leviticus+23:34&amp;t1=en_nas" TargetMode="External"/><Relationship Id="rId15" Type="http://schemas.openxmlformats.org/officeDocument/2006/relationships/hyperlink" Target="http://www.studylight.org/desk/index.cgi?q1=Exodus+34:15-16&amp;t1=en_nas" TargetMode="External"/><Relationship Id="rId16" Type="http://schemas.openxmlformats.org/officeDocument/2006/relationships/hyperlink" Target="http://www.studylight.org/desk/index.cgi?q1=Exodus+20:8-10&amp;t1=en_nas" TargetMode="External"/><Relationship Id="rId17" Type="http://schemas.openxmlformats.org/officeDocument/2006/relationships/hyperlink" Target="http://www.studylight.org/desk/index.cgi?q1=Exo+23:10-11&amp;t1=en_nas" TargetMode="External"/><Relationship Id="rId18" Type="http://schemas.openxmlformats.org/officeDocument/2006/relationships/hyperlink" Target="http://www.studylight.org/desk/index.cgi?q1=Deuteronomy+15:1-2&amp;t1=en_nas" TargetMode="External"/><Relationship Id="rId19" Type="http://schemas.openxmlformats.org/officeDocument/2006/relationships/hyperlink" Target="http://www.studylight.org/desk/index.cgi?q1=Exodus+30:11-16&amp;t1=en_nas" TargetMode="External"/><Relationship Id="rId20" Type="http://schemas.openxmlformats.org/officeDocument/2006/relationships/hyperlink" Target="http://www.studylight.org/desk/index.cgi?q1=Numbers+18:13-18&amp;t1=en_nas" TargetMode="External"/><Relationship Id="rId21" Type="http://schemas.openxmlformats.org/officeDocument/2006/relationships/hyperlink" Target="http://www.studylight.org/desk/index.cgi?q1=Numbers+18:21-28&amp;t1=en_nas" TargetMode="External"/><Relationship Id="rId22" Type="http://schemas.openxmlformats.org/officeDocument/2006/relationships/hyperlink" Target="http://www.studylight.org/desk/index.cgi?q1=1 Chronicles+9:1-34&amp;t1=en_nas" TargetMode="External"/><Relationship Id="rId23" Type="http://schemas.openxmlformats.org/officeDocument/2006/relationships/hyperlink" Target="http://www.studylight.org/desk/index.cgi?q1=Ezra+10:19&amp;t1=en_nas" TargetMode="External"/><Relationship Id="rId24" Type="http://schemas.openxmlformats.org/officeDocument/2006/relationships/hyperlink" Target="http://www.studylight.org/desk/index.cgi?q1=Ezr+10:44&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50:00Z</dcterms:created>
  <dc:creator>C.H.</dc:creator>
  <dc:description/>
  <cp:keywords/>
  <dc:language>en-US</dc:language>
  <cp:lastModifiedBy>Owner</cp:lastModifiedBy>
  <dcterms:modified xsi:type="dcterms:W3CDTF">2015-06-25T17:20:00Z</dcterms:modified>
  <cp:revision>7</cp:revision>
  <dc:subject/>
  <dc:title>查經資料大全</dc:title>
</cp:coreProperties>
</file>